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9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499-8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ой Карины Раилье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6.2025 года Гизатуллина Карина Раильевна, проживающая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09.06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327012948 от 27.03.2025 года, вступившего в законную силу 08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а Карина Ра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атуллиной Карины Ра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6069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18810586250327012948 от 27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изатуллиной Карины Ра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изатуллиной Карины Ра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у Карину Ра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93252017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93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